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i/>
          <w:color w:val="808080" w:themeColor="background1" w:themeShade="80"/>
          <w:sz w:val="24"/>
          <w:szCs w:val="24"/>
        </w:rPr>
        <w:t>Mẫu KH7</w:t>
      </w:r>
    </w:p>
    <w:tbl>
      <w:tblPr>
        <w:tblStyle w:val="TableGrid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972"/>
      </w:tblGrid>
      <w:tr>
        <w:trPr>
          <w:trHeight w:val="286" w:hRule="atLeast"/>
        </w:trPr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Calibri" w:cs=""/>
                <w:kern w:val="0"/>
                <w:szCs w:val="26"/>
                <w:lang w:val="en-US" w:eastAsia="en-US" w:bidi="ar-SA"/>
              </w:rPr>
              <w:t>BỘ XÂY DỰNG</w:t>
            </w:r>
          </w:p>
        </w:tc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CỘNG HÒA XÃ HỘI CHỦ NGHĨA VIỆT NAM</w:t>
            </w:r>
          </w:p>
        </w:tc>
      </w:tr>
      <w:tr>
        <w:trPr>
          <w:trHeight w:val="262" w:hRule="atLeast"/>
        </w:trPr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TRƯỜNG ĐHXD MIỀN TÂY</w:t>
            </w:r>
          </w:p>
        </w:tc>
        <w:tc>
          <w:tcPr>
            <w:tcW w:w="5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Cs w:val="26"/>
        </w:rPr>
      </w:pPr>
      <w:r>
        <w:rPr>
          <w:b/>
          <w:szCs w:val="2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EE3436E">
                <wp:simplePos x="0" y="0"/>
                <wp:positionH relativeFrom="column">
                  <wp:posOffset>451485</wp:posOffset>
                </wp:positionH>
                <wp:positionV relativeFrom="paragraph">
                  <wp:posOffset>10160</wp:posOffset>
                </wp:positionV>
                <wp:extent cx="1162050" cy="0"/>
                <wp:effectExtent l="5080" t="5080" r="5080" b="5080"/>
                <wp:wrapNone/>
                <wp:docPr id="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0.8pt" to="127pt,0.8pt" ID="Straight Connector 55" stroked="t" o:allowincell="f" style="position:absolute" wp14:anchorId="3EE3436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1FBF567C">
                <wp:simplePos x="0" y="0"/>
                <wp:positionH relativeFrom="column">
                  <wp:posOffset>3194685</wp:posOffset>
                </wp:positionH>
                <wp:positionV relativeFrom="paragraph">
                  <wp:posOffset>25400</wp:posOffset>
                </wp:positionV>
                <wp:extent cx="2105025" cy="635"/>
                <wp:effectExtent l="5080" t="5080" r="5080" b="5080"/>
                <wp:wrapNone/>
                <wp:docPr id="2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2pt" to="417.25pt,2pt" ID="Straight Connector 56" stroked="t" o:allowincell="f" style="position:absolute" wp14:anchorId="1FBF567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ÁNH GIÁ NỘI DUNG </w:t>
        <w:br/>
        <w:t xml:space="preserve">NHIỆM VỤ KHOA HỌC VÀ CÔNG NGHỆ NĂM HỌC 20.. </w:t>
      </w: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20..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2835"/>
          <w:tab w:val="left" w:pos="284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Tên nhiệm vụ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Chủ nhiệm nhiệm vụ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566"/>
        <w:gridCol w:w="568"/>
        <w:gridCol w:w="566"/>
        <w:gridCol w:w="567"/>
        <w:gridCol w:w="571"/>
        <w:gridCol w:w="566"/>
        <w:gridCol w:w="708"/>
        <w:gridCol w:w="710"/>
        <w:gridCol w:w="811"/>
      </w:tblGrid>
      <w:tr>
        <w:trPr>
          <w:tblHeader w:val="true"/>
          <w:trHeight w:val="381" w:hRule="atLeast"/>
        </w:trPr>
        <w:tc>
          <w:tcPr>
            <w:tcW w:w="3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iêu chí đánh giá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huyên gia đánh giá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Hệ số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107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Điểm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107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ổng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-107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Điểm tối đa</w:t>
            </w:r>
          </w:p>
        </w:tc>
      </w:tr>
      <w:tr>
        <w:trPr>
          <w:tblHeader w:val="true"/>
          <w:trHeight w:val="341" w:hRule="atLeast"/>
        </w:trPr>
        <w:tc>
          <w:tcPr>
            <w:tcW w:w="3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. Đánh giá chung</w:t>
            </w:r>
          </w:p>
        </w:tc>
        <w:tc>
          <w:tcPr>
            <w:tcW w:w="2838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992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Mục tiêu của nhiệm vụ đáp ứng được yêu cầu đặt hàng và làm rõ được sự cần thiết phải nghiên cứu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Tình hình nghiên cứu trong và ngoài nước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. Mục tiêu, nội dung và phương pháp nghiên cứu</w:t>
            </w:r>
          </w:p>
        </w:tc>
        <w:tc>
          <w:tcPr>
            <w:tcW w:w="2838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Các nội dung nghiên cứu phù hợp để đạt được mục tiêu.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Phương pháp nghiên cứu phù hợp với các nội dung nghiên cứu đề ra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Tiến độ thực hiện phù hợp với nội dung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. Sản phẩm của nhiệm vụ</w:t>
            </w:r>
          </w:p>
        </w:tc>
        <w:tc>
          <w:tcPr>
            <w:tcW w:w="2838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Đáp ứng được yêu cầu đặt hàng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Khả năng tạo ra sản phẩm mới từ công nghệ của nhiệm vụ/ Tính khả thi khi đăng ký sở hữu trí tuệ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Khả năng được công bố trên tạp chí chuyên ngành uy tín trong/ngoài nước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. Hiệu quả, phương thức chuyển giao kết quả nghiên cứu và khả năng ứng dụng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Làm rõ lợi ích của nhiệm vụ đối với Nhà trường hoặc đơn vị hỗ trợ kinh phí để thực hiện nhiệm vụ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Những lợi ích khi triển khai nhiệm vụ/ Mức độ làm rõ được (tên) các địa chỉ sẵn sàng (dự kiến) áp dụng kết quả nhiệm vụ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5. Năng lực nghiên cứu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Năng lực và thành tích nghiên cứu của chủ nhiệm và các thành viên tham gia nghiên cứu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 Gắn kết với hoạt động đào tạo đại học, sau đại học</w:t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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ổng điểm</w:t>
            </w:r>
          </w:p>
        </w:tc>
        <w:tc>
          <w:tcPr>
            <w:tcW w:w="2838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12" w:before="120" w:after="0"/>
        <w:ind w:left="284" w:hanging="284"/>
        <w:contextualSpacing/>
        <w:rPr>
          <w:sz w:val="28"/>
          <w:szCs w:val="28"/>
        </w:rPr>
      </w:pPr>
      <w:r>
        <w:rPr>
          <w:b/>
          <w:sz w:val="28"/>
          <w:szCs w:val="28"/>
        </w:rPr>
        <w:t>Kiến nghị của chuyên gia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12" w:before="120" w:after="0"/>
        <w:ind w:left="0" w:firstLine="709"/>
        <w:contextualSpacing w:val="fals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ề nghị </w:t>
      </w: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 xml:space="preserve"> không cần chỉnh sửa.</w:t>
      </w:r>
    </w:p>
    <w:p>
      <w:pPr>
        <w:pStyle w:val="ListParagraph"/>
        <w:spacing w:lineRule="auto" w:line="312" w:before="120" w:after="0"/>
        <w:ind w:left="0" w:firstLine="709"/>
        <w:contextualSpacing w:val="fals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ề nghị </w:t>
      </w:r>
      <w:r>
        <w:rPr>
          <w:b/>
          <w:sz w:val="28"/>
          <w:szCs w:val="28"/>
        </w:rPr>
        <w:t>thực hiện</w:t>
      </w:r>
      <w:r>
        <w:rPr>
          <w:sz w:val="28"/>
          <w:szCs w:val="28"/>
        </w:rPr>
        <w:t xml:space="preserve"> với các điều chỉnh nêu trong nhận xét, kiến nghị.</w:t>
      </w:r>
    </w:p>
    <w:p>
      <w:pPr>
        <w:pStyle w:val="ListParagraph"/>
        <w:spacing w:lineRule="auto" w:line="312" w:before="120" w:after="0"/>
        <w:ind w:left="0" w:firstLine="709"/>
        <w:contextualSpacing w:val="fals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ề nghị </w:t>
      </w:r>
      <w:r>
        <w:rPr>
          <w:b/>
          <w:sz w:val="28"/>
          <w:szCs w:val="28"/>
        </w:rPr>
        <w:t>không thực hiệ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ồ sơ đạt là hồ sơ có tổng số điểm của các tiêu chí đánh giá </w:t>
      </w:r>
      <w:r>
        <w:rPr>
          <w:rFonts w:cs="Times New Roman"/>
          <w:b/>
          <w:sz w:val="28"/>
          <w:szCs w:val="28"/>
        </w:rPr>
        <w:t>≥</w:t>
      </w:r>
      <w:r>
        <w:rPr>
          <w:b/>
          <w:sz w:val="28"/>
          <w:szCs w:val="28"/>
        </w:rPr>
        <w:t xml:space="preserve"> 70 điểm</w:t>
      </w:r>
    </w:p>
    <w:p>
      <w:pPr>
        <w:pStyle w:val="Normal"/>
        <w:spacing w:lineRule="auto" w:line="312" w:before="12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(Đánh dấu X vào ô được chọn)</w:t>
      </w:r>
    </w:p>
    <w:p>
      <w:pPr>
        <w:pStyle w:val="Normal"/>
        <w:spacing w:lineRule="auto" w:line="31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hận xét, kiến nghị:</w:t>
      </w:r>
    </w:p>
    <w:p>
      <w:pPr>
        <w:pStyle w:val="Normal"/>
        <w:tabs>
          <w:tab w:val="clear" w:pos="2835"/>
          <w:tab w:val="left" w:pos="9355" w:leader="dot"/>
        </w:tabs>
        <w:spacing w:lineRule="auto" w:line="312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35"/>
          <w:tab w:val="left" w:pos="9355" w:leader="dot"/>
        </w:tabs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35"/>
          <w:tab w:val="left" w:pos="9355" w:leader="dot"/>
        </w:tabs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35"/>
          <w:tab w:val="left" w:pos="9355" w:leader="dot"/>
        </w:tabs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35"/>
          <w:tab w:val="left" w:pos="9355" w:leader="dot"/>
        </w:tabs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35"/>
          <w:tab w:val="center" w:pos="7938" w:leader="none"/>
        </w:tabs>
        <w:spacing w:before="120" w:after="200"/>
        <w:ind w:left="1134" w:firstLine="425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i/>
          <w:sz w:val="28"/>
          <w:szCs w:val="28"/>
        </w:rPr>
        <w:t>Vĩnh Long, ngày …. tháng …. năm 20.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CHUYÊN GIA ĐÁNH GIÁ</w:t>
      </w:r>
      <w:r>
        <w:rPr>
          <w:b/>
          <w:i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 xml:space="preserve">                                                                                 (Ký, ghi rõ họ tên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526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35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17c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14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c7c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4253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fb3c99"/>
    <w:pPr>
      <w:spacing w:lineRule="auto" w:line="288"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571c"/>
    <w:rPr>
      <w:rFonts w:ascii="Tahoma" w:hAnsi="Tahoma" w:cs="Tahoma"/>
      <w:sz w:val="16"/>
      <w:szCs w:val="16"/>
    </w:rPr>
  </w:style>
  <w:style w:type="character" w:styleId="Heading5Char" w:customStyle="1">
    <w:name w:val="Heading 5 Char"/>
    <w:basedOn w:val="DefaultParagraphFont"/>
    <w:link w:val="Heading5"/>
    <w:semiHidden/>
    <w:qFormat/>
    <w:rsid w:val="00fb3c9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3e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3ea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c45e5"/>
    <w:rPr>
      <w:rFonts w:eastAsia="" w:eastAsiaTheme="minorEastAsia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4253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c7c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d62a92"/>
    <w:rPr>
      <w:color w:val="808080"/>
    </w:rPr>
  </w:style>
  <w:style w:type="character" w:styleId="Referencetext" w:customStyle="1">
    <w:name w:val="reference-text"/>
    <w:basedOn w:val="DefaultParagraphFont"/>
    <w:qFormat/>
    <w:rsid w:val="00d810d5"/>
    <w:rPr/>
  </w:style>
  <w:style w:type="character" w:styleId="InternetLink">
    <w:name w:val="Hyperlink"/>
    <w:basedOn w:val="DefaultParagraphFont"/>
    <w:uiPriority w:val="99"/>
    <w:unhideWhenUsed/>
    <w:rsid w:val="00d810d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6c1991"/>
    <w:rPr>
      <w:rFonts w:ascii="TimesNewRomanPSMT" w:hAnsi="TimesNewRomanPSMT"/>
      <w:b w:val="false"/>
      <w:bCs w:val="false"/>
      <w:i/>
      <w:iCs/>
      <w:color w:val="000000"/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714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" w:customStyle="1">
    <w:name w:val="text"/>
    <w:basedOn w:val="DefaultParagraphFont"/>
    <w:qFormat/>
    <w:rsid w:val="00fb486c"/>
    <w:rPr/>
  </w:style>
  <w:style w:type="character" w:styleId="Authorref" w:customStyle="1">
    <w:name w:val="author-ref"/>
    <w:basedOn w:val="DefaultParagraphFont"/>
    <w:qFormat/>
    <w:rsid w:val="00fb48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21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215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2154"/>
    <w:rPr>
      <w:b/>
      <w:bCs/>
      <w:sz w:val="20"/>
      <w:szCs w:val="20"/>
    </w:rPr>
  </w:style>
  <w:style w:type="character" w:styleId="Titletext" w:customStyle="1">
    <w:name w:val="title-text"/>
    <w:basedOn w:val="DefaultParagraphFont"/>
    <w:qFormat/>
    <w:rsid w:val="00de6c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58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57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3ea7"/>
    <w:pPr>
      <w:tabs>
        <w:tab w:val="clear" w:pos="2835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3ea7"/>
    <w:pPr>
      <w:tabs>
        <w:tab w:val="clear" w:pos="2835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538552DCBB0F4C4BB087ED922D6A6322" w:customStyle="1">
    <w:name w:val="538552DCBB0F4C4BB087ED922D6A6322"/>
    <w:qFormat/>
    <w:rsid w:val="00012ea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en-US" w:bidi="ar-SA"/>
    </w:rPr>
  </w:style>
  <w:style w:type="paragraph" w:styleId="NoSpacing">
    <w:name w:val="No Spacing"/>
    <w:link w:val="NoSpacingChar"/>
    <w:uiPriority w:val="1"/>
    <w:qFormat/>
    <w:rsid w:val="009c45e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4253c"/>
    <w:pPr>
      <w:spacing w:lineRule="auto" w:line="288" w:before="240" w:after="120"/>
      <w:jc w:val="center"/>
    </w:pPr>
    <w:rPr>
      <w:i/>
      <w:color w:val="000000" w:themeColor="text1"/>
      <w:sz w:val="24"/>
    </w:rPr>
  </w:style>
  <w:style w:type="paragraph" w:styleId="2" w:customStyle="1">
    <w:name w:val="2"/>
    <w:basedOn w:val="Heading3"/>
    <w:autoRedefine/>
    <w:qFormat/>
    <w:rsid w:val="00634786"/>
    <w:pPr>
      <w:keepNext w:val="false"/>
      <w:keepLines w:val="false"/>
      <w:widowControl w:val="false"/>
      <w:shd w:val="clear" w:color="auto" w:fill="FFFFFF"/>
      <w:spacing w:lineRule="auto" w:line="300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sv-SE"/>
    </w:rPr>
  </w:style>
  <w:style w:type="paragraph" w:styleId="1" w:customStyle="1">
    <w:name w:val="1"/>
    <w:basedOn w:val="Heading2"/>
    <w:autoRedefine/>
    <w:qFormat/>
    <w:rsid w:val="004c7ce7"/>
    <w:pPr>
      <w:keepNext w:val="false"/>
      <w:keepLines w:val="false"/>
      <w:widowControl w:val="false"/>
      <w:numPr>
        <w:ilvl w:val="0"/>
        <w:numId w:val="1"/>
      </w:numPr>
      <w:shd w:val="clear" w:color="auto" w:fill="FFFFFF"/>
      <w:spacing w:lineRule="auto" w:line="300" w:before="240" w:after="120"/>
      <w:ind w:left="0" w:firstLine="360"/>
    </w:pPr>
    <w:rPr>
      <w:rFonts w:ascii="Times New Roman" w:hAnsi="Times New Roman" w:eastAsia="Times New Roman" w:cs="Tahoma"/>
      <w:color w:val="000000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21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215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a14e0"/>
    <w:pPr>
      <w:spacing w:lineRule="auto" w:line="240" w:beforeAutospacing="1" w:afterAutospacing="1"/>
      <w:jc w:val="left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78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Kra07</b:Tag>
    <b:SourceType>JournalArticle</b:SourceType>
    <b:Guid>{41302694-28BB-48B9-B0CC-CC847D63E461}</b:Guid>
    <b:Title>Prediction of Collapse – How Realistic and Practical Is?</b:Title>
    <b:Year>2007</b:Year>
    <b:Author>
      <b:Author>
        <b:NameList>
          <b:Person>
            <b:Last>Krawinler</b:Last>
            <b:First>H.,</b:First>
            <b:Middle>Zalerian</b:Middle>
          </b:Person>
        </b:NameList>
      </b:Author>
    </b:Author>
    <b:JournalName>The Structural Design of Tall and Special Buildings</b:JournalName>
    <b:Pages>633-653</b:Pages>
    <b:LCID>en-US</b:LCID>
    <b:RefOrder>1</b:RefOrder>
  </b:Source>
  <b:Source>
    <b:Tag>Kra09</b:Tag>
    <b:SourceType>JournalArticle</b:SourceType>
    <b:Guid>{D0D7830A-15D7-4139-ABCF-75B911349205}</b:Guid>
    <b:Title>Prediction of  Collapse  of Structures  under  Earthquake  Excitations</b:Title>
    <b:JournalName>Proceedings of the 2nd International Conference on  Computational  Methods  in  Structural  Dynamics  and  Earthquake  Engineering</b:JournalName>
    <b:Year>2009</b:Year>
    <b:Author>
      <b:Author>
        <b:NameList>
          <b:Person>
            <b:Last>Krawinkler</b:Last>
            <b:First>H.,</b:First>
            <b:Middle>Zareian, F., Lignos, D., and Ibarra, L. F.</b:Middle>
          </b:Person>
        </b:NameList>
      </b:Author>
    </b:Author>
    <b:LCID>en-US</b:LCID>
    <b:RefOrder>2</b:RefOrder>
  </b:Source>
  <b:Source>
    <b:Tag>DEN14</b:Tag>
    <b:SourceType>Report</b:SourceType>
    <b:Guid>{CDEDD8FF-D85F-49B1-8198-14DAB8C1AEB6}</b:Guid>
    <b:Author>
      <b:Author>
        <b:NameList>
          <b:Person>
            <b:Last>Deniz</b:Last>
            <b:First>Derya</b:First>
          </b:Person>
        </b:NameList>
      </b:Author>
    </b:Author>
    <b:Title>Stochatis Prediction Of Collapse Of Building Structures</b:Title>
    <b:JournalName>Submitted in partial fulfillment of the requirements</b:JournalName>
    <b:Year>2014</b:Year>
    <b:City>Illinois</b:City>
    <b:Publisher>DISSERTATION Submitted in partial fulfillment of the requirements for the degree of Doctor of Philosophy in Civil Engineering in the Graduate College of the University of Illinois at Urbana-Champaign</b:Publisher>
    <b:RefOrder>7</b:RefOrder>
  </b:Source>
  <b:Source>
    <b:Tag>Vil071</b:Tag>
    <b:SourceType>JournalArticle</b:SourceType>
    <b:Guid>{A19AC478-A6C6-4295-8519-8F85DA741EEF}</b:Guid>
    <b:Title>Methods to Assess the Seismic Collapse Capacity of Building Structures</b:Title>
    <b:Year>2007</b:Year>
    <b:Author>
      <b:Author>
        <b:NameList>
          <b:Person>
            <b:Last>Villaverde</b:Last>
            <b:First>R.</b:First>
          </b:Person>
        </b:NameList>
      </b:Author>
    </b:Author>
    <b:JournalName>Journal of Structural Engineering</b:JournalName>
    <b:Pages>57-66</b:Pages>
    <b:RefOrder>6</b:RefOrder>
  </b:Source>
  <b:Source>
    <b:Tag>Jen68</b:Tag>
    <b:SourceType>JournalArticle</b:SourceType>
    <b:Guid>{7EF3876F-6F6E-4697-A087-2EB7C53C4308}</b:Guid>
    <b:Author>
      <b:Author>
        <b:NameList>
          <b:Person>
            <b:Last>Jennings</b:Last>
            <b:First>P.</b:First>
            <b:Middle>C., and Husid, R.</b:Middle>
          </b:Person>
        </b:NameList>
      </b:Author>
    </b:Author>
    <b:Title>Collapse of Yielding Structures during Earthquakes</b:Title>
    <b:Year>1968</b:Year>
    <b:Publisher>Journal of Engineering Mechanics Division</b:Publisher>
    <b:JournalName>Journal of Engineering Mechanics Division</b:JournalName>
    <b:Pages>1045-1065</b:Pages>
    <b:RefOrder>8</b:RefOrder>
  </b:Source>
  <b:Source>
    <b:Tag>Tak80</b:Tag>
    <b:SourceType>JournalArticle</b:SourceType>
    <b:Guid>{23F7CB1A-E26C-4525-A6DB-E91B80F7F307}</b:Guid>
    <b:Author>
      <b:Author>
        <b:NameList>
          <b:Person>
            <b:Last>Takizawa</b:Last>
            <b:First>H.,</b:First>
            <b:Middle>and Jennings, P. C.</b:Middle>
          </b:Person>
        </b:NameList>
      </b:Author>
    </b:Author>
    <b:Title>Collapse of a Model for Ductile Reinforced Concrete</b:Title>
    <b:JournalName> Earthquake  Engineering  &amp;  Structural Dynamics</b:JournalName>
    <b:Year>1980</b:Year>
    <b:Pages>117-144</b:Pages>
    <b:RefOrder>9</b:RefOrder>
  </b:Source>
  <b:Source>
    <b:Tag>Iba04</b:Tag>
    <b:SourceType>ConferenceProceedings</b:SourceType>
    <b:Guid>{2D3478ED-DF32-4618-9CDE-523A887126CB}</b:Guid>
    <b:Author>
      <b:Author>
        <b:NameList>
          <b:Person>
            <b:Last>Ibarra</b:Last>
            <b:First>L.</b:First>
            <b:Middle>F., and Krawinkler, H.</b:Middle>
          </b:Person>
        </b:NameList>
      </b:Author>
    </b:Author>
    <b:Title>Global Collapse of Deteriorating MDOF Systems</b:Title>
    <b:Year>2004</b:Year>
    <b:ConferenceName>Proceedings  of  13th  World  Conference  on  Earthquake  Engineering</b:ConferenceName>
    <b:City>Vancouver, B.C., Cananda</b:City>
    <b:RefOrder>10</b:RefOrder>
  </b:Source>
  <b:Source>
    <b:Tag>Dei07</b:Tag>
    <b:SourceType>ConferenceProceedings</b:SourceType>
    <b:Guid>{DD67255D-C054-4FDD-864F-FC8AF7194877}</b:Guid>
    <b:Title>Assessing  Building System Collapse Performance and Associated Requirements for Seismic Design</b:Title>
    <b:Year>2007</b:Year>
    <b:Author>
      <b:Author>
        <b:NameList>
          <b:Person>
            <b:Last>Deierlein</b:Last>
            <b:First>G.</b:First>
            <b:Middle>G., Liel, A. B., Haselton, C.B., and Kircher, C.A.</b:Middle>
          </b:Person>
        </b:NameList>
      </b:Author>
    </b:Author>
    <b:ConferenceName>SEAOC 2007 Convention Proceedings</b:ConferenceName>
    <b:RefOrder>11</b:RefOrder>
  </b:Source>
  <b:Source>
    <b:Tag>Lie091</b:Tag>
    <b:SourceType>JournalArticle</b:SourceType>
    <b:Guid>{537EC5A2-AB3A-44C0-AD92-582B2FC5B576}</b:Guid>
    <b:Title>Incorporating Modeling Uncertainties in the Assessment of Seismic Collapse Risk of Buildings</b:Title>
    <b:Pages>197-211</b:Pages>
    <b:Year>2009</b:Year>
    <b:Author>
      <b:Author>
        <b:NameList>
          <b:Person>
            <b:Last>Liel</b:Last>
            <b:First>A.B.,</b:First>
            <b:Middle>Haselton, C.B., Deierlein, G.G., and Baker, J.W.</b:Middle>
          </b:Person>
        </b:NameList>
      </b:Author>
    </b:Author>
    <b:JournalName>Structural Safety, 31</b:JournalName>
    <b:RefOrder>12</b:RefOrder>
  </b:Source>
  <b:Source>
    <b:Tag>Has09</b:Tag>
    <b:SourceType>ConferenceProceedings</b:SourceType>
    <b:Guid>{3816DA90-4564-48D4-AC08-63A714FBE978}</b:Guid>
    <b:Title>Simulating Structural Collapse due to Earthquakes: Model Idealization, Model Calibration, and Numerical Solution Algorithms</b:Title>
    <b:Year>2009</b:Year>
    <b:Author>
      <b:Author>
        <b:NameList>
          <b:Person>
            <b:Last>Haselton</b:Last>
            <b:First>C.B,</b:First>
            <b:Middle>Liel, A.B., and Deierlein, G.G.</b:Middle>
          </b:Person>
        </b:NameList>
      </b:Author>
    </b:Author>
    <b:ConferenceName>COMPDYN 2009, 2nd International Conference on Computational Methods in Structural Dynamics and Earthquake Engineering</b:ConferenceName>
    <b:City>Rhodes, Greece</b:City>
    <b:RefOrder>13</b:RefOrder>
  </b:Source>
  <b:Source>
    <b:Tag>Iba05</b:Tag>
    <b:SourceType>JournalArticle</b:SourceType>
    <b:Guid>{76B8F836-76BB-42F0-AC5E-230A11CFE716}</b:Guid>
    <b:Author>
      <b:Author>
        <b:NameList>
          <b:Person>
            <b:Last>Ibarra</b:Last>
            <b:First>L.</b:First>
            <b:Middle>F., Medina, R. A., and Krawinkler, H.</b:Middle>
          </b:Person>
        </b:NameList>
      </b:Author>
    </b:Author>
    <b:Title>Hysteretic Models that Incorporate Strength and Stiffness Deterioration,</b:Title>
    <b:JournalName>Earthquake Engineering and Structural Dynamics 34 (12)</b:JournalName>
    <b:Year>2005</b:Year>
    <b:Pages>1489-1511</b:Pages>
    <b:RefOrder>14</b:RefOrder>
  </b:Source>
  <b:Source>
    <b:Tag>Lie11</b:Tag>
    <b:SourceType>JournalArticle</b:SourceType>
    <b:Guid>{BAC7CD72-B43E-4D6C-A3B8-41F23D4A4D47}</b:Guid>
    <b:Author>
      <b:Author>
        <b:NameList>
          <b:Person>
            <b:Last>Liel</b:Last>
            <b:First>A.</b:First>
            <b:Middle>B., Haselton, C.B., Deierlein, G. G. (2011)</b:Middle>
          </b:Person>
        </b:NameList>
      </b:Author>
    </b:Author>
    <b:Title>Seismic Collapse Safety of Reinforced Concrete  Buildings. II: Comparative Assessment of Nonductile and Ductile Moment Frames</b:Title>
    <b:JournalName>Journal of Structural Engineering, ASCE, 137(4)</b:JournalName>
    <b:Year>2011</b:Year>
    <b:Pages>492-502</b:Pages>
    <b:RefOrder>15</b:RefOrder>
  </b:Source>
  <b:Source>
    <b:Tag>Vam02</b:Tag>
    <b:SourceType>JournalArticle</b:SourceType>
    <b:Guid>{BF277BE8-88A3-4704-B595-DEC6A26D32A3}</b:Guid>
    <b:Author>
      <b:Author>
        <b:NameList>
          <b:Person>
            <b:Last>Vamvatsikos</b:Last>
            <b:First>D.,</b:First>
            <b:Middle>and Cornell, C.A.</b:Middle>
          </b:Person>
        </b:NameList>
      </b:Author>
    </b:Author>
    <b:Title>Incremental  Dynamic  Analysis</b:Title>
    <b:JournalName>Earthquake Engineering and Structural Dynamics</b:JournalName>
    <b:Year>2002</b:Year>
    <b:Pages>491-514</b:Pages>
    <b:RefOrder>24</b:RefOrder>
  </b:Source>
  <b:Source>
    <b:Tag>Vam04</b:Tag>
    <b:SourceType>JournalArticle</b:SourceType>
    <b:Guid>{1DCE020E-05DD-4AFB-9AE4-63BAE1CB54F8}</b:Guid>
    <b:Author>
      <b:Author>
        <b:NameList>
          <b:Person>
            <b:Last>Vamvatsikos</b:Last>
            <b:First>D.,</b:First>
            <b:Middle>and Cornell, C.A.</b:Middle>
          </b:Person>
        </b:NameList>
      </b:Author>
    </b:Author>
    <b:Title>Applied Incremental Dynamic Analysis</b:Title>
    <b:JournalName>Earkquake Spectra</b:JournalName>
    <b:Year>2004</b:Year>
    <b:Pages>523-553</b:Pages>
    <b:RefOrder>25</b:RefOrder>
  </b:Source>
  <b:Source>
    <b:Tag>Lie09</b:Tag>
    <b:SourceType>JournalArticle</b:SourceType>
    <b:Guid>{BDABCE3E-E451-40B4-83C0-F69EE3E1BA95}</b:Guid>
    <b:Author>
      <b:Author>
        <b:NameList>
          <b:Person>
            <b:Last>Liel</b:Last>
            <b:First>A.B.,</b:First>
            <b:Middle>Haselton, C.B., Deierlein, G.G., and Baker, J.W.</b:Middle>
          </b:Person>
        </b:NameList>
      </b:Author>
    </b:Author>
    <b:Title>Incorporating Modeling Uncertainties in the Assessment of Seismic Collapse Risk of Buildings</b:Title>
    <b:JournalName>Structural Safety</b:JournalName>
    <b:Year>2009</b:Year>
    <b:Pages>197-211</b:Pages>
    <b:RefOrder>26</b:RefOrder>
  </b:Source>
  <b:Source>
    <b:Tag>Zar07</b:Tag>
    <b:SourceType>JournalArticle</b:SourceType>
    <b:Guid>{0DB06E21-4183-477B-A44B-9586FBC89FC4}</b:Guid>
    <b:Author>
      <b:Author>
        <b:NameList>
          <b:Person>
            <b:Last>Zareian</b:Last>
            <b:First>F.,</b:First>
            <b:Middle>and Krawinkler, H.</b:Middle>
          </b:Person>
        </b:NameList>
      </b:Author>
    </b:Author>
    <b:Title>Assessment of Probability of Collapse and Design for Collapse Safety</b:Title>
    <b:JournalName>Earthquake Engineering and Structural Dynamics</b:JournalName>
    <b:Year>2007</b:Year>
    <b:Pages>1901-1914</b:Pages>
    <b:RefOrder>27</b:RefOrder>
  </b:Source>
  <b:Source>
    <b:Tag>FEM00</b:Tag>
    <b:SourceType>Report</b:SourceType>
    <b:Guid>{5B7CEC1D-4289-4A8C-8644-25E9C4D851BA}</b:Guid>
    <b:Author>
      <b:Author>
        <b:NameList>
          <b:Person>
            <b:Last>FEMA-350</b:Last>
          </b:Person>
        </b:NameList>
      </b:Author>
    </b:Author>
    <b:Title>Recommended seismic design criteria for new steel moment-frame buildings</b:Title>
    <b:Year>2000</b:Year>
    <b:Publisher>SAC Joint Venture,Federal Emergency Management Agency</b:Publisher>
    <b:City>Washington DC</b:City>
    <b:RefOrder>22</b:RefOrder>
  </b:Source>
  <b:Source>
    <b:Tag>Rec00</b:Tag>
    <b:SourceType>Report</b:SourceType>
    <b:Guid>{547069A0-10F3-4B68-A2D0-C4CC3E9B9F55}</b:Guid>
    <b:Title>Recommended seismic evaluation and upgrade criteria for existing welded steel moment-frame building</b:Title>
    <b:Year>2000</b:Year>
    <b:City>Washington DC</b:City>
    <b:Author>
      <b:Author>
        <b:NameList>
          <b:Person>
            <b:Last>FEMA-351</b:Last>
          </b:Person>
        </b:NameList>
      </b:Author>
    </b:Author>
    <b:Publisher>SAC Joint Venture,Federal Emergency Management Agency</b:Publisher>
    <b:RefOrder>23</b:RefOrder>
  </b:Source>
</b:Sources>
</file>

<file path=customXml/itemProps1.xml><?xml version="1.0" encoding="utf-8"?>
<ds:datastoreItem xmlns:ds="http://schemas.openxmlformats.org/officeDocument/2006/customXml" ds:itemID="{9B6B29DE-CBAE-4594-B9D6-FB1939B0B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1:00Z</dcterms:created>
  <dc:creator>Đề cương Luận văn Thạc sỹ</dc:creator>
  <dc:description/>
  <dc:language>en-US</dc:language>
  <cp:lastModifiedBy>Han Pham Dac</cp:lastModifiedBy>
  <cp:lastPrinted>2019-09-20T04:35:00Z</cp:lastPrinted>
  <dcterms:modified xsi:type="dcterms:W3CDTF">2023-09-28T01:45:00Z</dcterms:modified>
  <cp:revision>72</cp:revision>
  <dc:subject/>
  <dc:title>GVHD: PGS TS ĐÀO ĐÌNH NHÂN                                     HVTH: NGUYỄN TRẦN THANH T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5229068</vt:r8>
  </property>
</Properties>
</file>